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ERTA ECONOMICA “RETRIBUZIONE VERBALE”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  <w:lang w:val="it-IT"/>
        </w:rPr>
        <w:t>PROCEDURA APERTA PER L'AFFIDAMENTO IN CONCESSIONE DEL SERVIZIO DI CONTROLLO NELLE AREE DI SOSTA A PAGAMENTO DEL CENTRO ABITATO DI PIOMBINO – PERIODO 01/11/2023 – 30/04/2026 - RISERVATO AI SENSI DELLA LEGGE 381/1991</w:t>
      </w:r>
    </w:p>
    <w:p>
      <w:pPr>
        <w:pStyle w:val="Normal"/>
        <w:autoSpaceDE w:val="false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2"/>
          <w:szCs w:val="22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2"/>
          <w:szCs w:val="22"/>
        </w:rPr>
      </w:r>
    </w:p>
    <w:p>
      <w:pPr>
        <w:pStyle w:val="Normal"/>
        <w:autoSpaceDE w:val="false"/>
        <w:rPr>
          <w:rFonts w:cs="Times New Roman"/>
        </w:rPr>
      </w:pPr>
      <w:r>
        <w:rPr>
          <w:smallCaps/>
        </w:rPr>
        <w:t>i</w:t>
      </w:r>
      <w:r>
        <w:rPr/>
        <w:t xml:space="preserve">l </w:t>
      </w:r>
      <w:r>
        <w:rPr>
          <w:rFonts w:cs="Times New Roman"/>
        </w:rPr>
        <w:t xml:space="preserve">sottoscritto ___________________________________________ nato a 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il __________________, nella sua qualità di ________________________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(eventualmente) giusta procura (generale/speciale) ____________________ in data 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 rogito del notaio _________________________ n. rep.___________ del 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 sottoscritti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OME  E COGNOME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_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OME E COGNOME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_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utorizzato a rappresentare legalmente il seguente soggett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</w:rPr>
        <w:t>___________, con sede legale in ________, _________, __, C.F.: __________, e P.I.:____________;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>di offrire quale importo spettante a titolo di remunerazione calcolata su ogni verbale valido emesso, come specificato nel Capitolato di Gara, il valore di: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>_______________________________________  Euro iva esclusa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>diconsi__________________________________________ Euro (in lettere) iva esclusa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iCs w:val="false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 xml:space="preserve">* Il valore di retribuzione per ogni verbale valido emess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</w:rPr>
        <w:t xml:space="preserve">deve essere un valore numerico di massimo due decimali compres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  <w:shd w:fill="auto" w:val="clear"/>
        </w:rPr>
        <w:t>tra euro 14,31 euro 0,00 I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</w:rPr>
        <w:t>va esclusa.</w:t>
      </w:r>
    </w:p>
    <w:p>
      <w:pPr>
        <w:pStyle w:val="Normal"/>
        <w:pageBreakBefore w:val="false"/>
        <w:widowControl w:val="false"/>
        <w:pBdr/>
        <w:autoSpaceDE w:val="false"/>
        <w:spacing w:before="0" w:after="0"/>
        <w:ind w:left="0" w:right="283" w:hanging="0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before="60" w:after="0"/>
        <w:ind w:left="709" w:right="0" w:hanging="709"/>
        <w:rPr>
          <w:rFonts w:cs="Times New Roman"/>
        </w:rPr>
      </w:pPr>
      <w:r>
        <w:rPr>
          <w:i w:val="false"/>
          <w:iCs w:val="false"/>
        </w:rPr>
        <w:t>.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 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uto" w:line="360" w:before="120" w:after="0"/>
        <w:jc w:val="both"/>
        <w:rPr>
          <w:rFonts w:cs="Times New Roman"/>
          <w:b/>
          <w:b/>
          <w:i/>
          <w:i/>
          <w:caps/>
          <w:sz w:val="18"/>
          <w:szCs w:val="18"/>
          <w:lang w:val="it-IT"/>
        </w:rPr>
      </w:pPr>
      <w:r>
        <w:rPr>
          <w:rFonts w:cs="Times New Roman"/>
          <w:b/>
          <w:i/>
          <w:caps/>
          <w:sz w:val="18"/>
          <w:szCs w:val="18"/>
          <w:lang w:val="it-IT"/>
        </w:rPr>
        <w:t>(il presente documento dovrà essere firmato digitalmente dal soggetto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t>Allegato C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Calibri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left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sz w:val="26"/>
      <w:szCs w:val="26"/>
      <w:lang w:bidi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3:00Z</dcterms:created>
  <dc:creator>Pubblica Amministrazione &amp; Mercato S.r.l.</dc:creator>
  <dc:description/>
  <dc:language>en-US</dc:language>
  <cp:lastModifiedBy/>
  <cp:lastPrinted>2016-06-21T19:03:00Z</cp:lastPrinted>
  <dcterms:modified xsi:type="dcterms:W3CDTF">2023-08-18T07:07:45Z</dcterms:modified>
  <cp:revision>73</cp:revision>
  <dc:subject/>
  <dc:title/>
</cp:coreProperties>
</file>